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       Satellite  LRE-1       LRE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hone         Bl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RE Audi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itive         Ground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       Satellite          LRE-2       LRE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twork      Bl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RE Audio –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itive         Ground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24:00Z</dcterms:created>
  <dc:creator>cindy</dc:creator>
  <dc:description/>
  <dc:language>en-US</dc:language>
  <cp:lastModifiedBy>cindy</cp:lastModifiedBy>
  <cp:lastPrinted>2005-10-30T13:59:00Z</cp:lastPrinted>
  <dcterms:modified xsi:type="dcterms:W3CDTF">2005-10-30T20:02:00Z</dcterms:modified>
  <cp:revision>2</cp:revision>
  <dc:subject/>
  <dc:title>Video        Satellite      LRE-1       LRE-3</dc:title>
</cp:coreProperties>
</file>